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381"/>
      </w:tblGrid>
      <w:tr>
        <w:trPr/>
        <w:tc>
          <w:tcPr>
            <w:tcW w:w="482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2-46-48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381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2-46-48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82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38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6</w:t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30  июня 2011 года</w:t>
            </w:r>
          </w:p>
        </w:tc>
      </w:tr>
    </w:tbl>
    <w:p>
      <w:pPr>
        <w:pStyle w:val="Heading"/>
        <w:spacing w:lineRule="auto" w:line="276"/>
        <w:rPr>
          <w:szCs w:val="27"/>
        </w:rPr>
      </w:pPr>
      <w:r>
        <w:rPr>
          <w:szCs w:val="27"/>
        </w:rPr>
      </w:r>
    </w:p>
    <w:p>
      <w:pPr>
        <w:pStyle w:val="Heading"/>
        <w:spacing w:lineRule="auto" w:line="276"/>
        <w:rPr>
          <w:szCs w:val="27"/>
        </w:rPr>
      </w:pPr>
      <w:r>
        <w:rPr>
          <w:szCs w:val="27"/>
        </w:rPr>
      </w:r>
    </w:p>
    <w:p>
      <w:pPr>
        <w:pStyle w:val="Heading"/>
        <w:rPr/>
      </w:pPr>
      <w:r>
        <w:rPr>
          <w:szCs w:val="27"/>
        </w:rPr>
        <w:t xml:space="preserve">О ходе выполнения решения Нижнекамского городского Совета № 33 от 27.12.2006 года «Об утверждении Правил внешнего благоустройства и санитарного состояния на территории муниципального образования </w:t>
      </w:r>
    </w:p>
    <w:p>
      <w:pPr>
        <w:pStyle w:val="Heading"/>
        <w:rPr>
          <w:szCs w:val="27"/>
        </w:rPr>
      </w:pPr>
      <w:r>
        <w:rPr>
          <w:szCs w:val="27"/>
        </w:rPr>
        <w:t>город Нижнекамск Нижнекамского муниципального района»</w:t>
      </w:r>
    </w:p>
    <w:p>
      <w:pPr>
        <w:pStyle w:val="Heading"/>
        <w:ind w:firstLine="567"/>
        <w:jc w:val="right"/>
        <w:rPr>
          <w:i/>
          <w:i/>
          <w:szCs w:val="27"/>
        </w:rPr>
      </w:pPr>
      <w:r>
        <w:rPr>
          <w:i/>
          <w:szCs w:val="27"/>
        </w:rPr>
      </w:r>
    </w:p>
    <w:p>
      <w:pPr>
        <w:pStyle w:val="Heading"/>
        <w:ind w:firstLine="709"/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  <w:t>Заслушав и обсудив информацию начальника муниципального бюджетного учреждения «Управление наружной рекламы, информации и благоустройства» Сарварова М.А. о ходе выполнения Правил внешнего благоустройства и санитарного состояния на территории города Нижнекамска, депутаты Нижнекамского городского Совета отмечают, что в соответствии с Правилами и в целях обеспечения должного санитарного, противопожарного, эстетического состояния города Нижнекамска и дальнейшего его благоустройства исполнительным комитетом города Нижнекамска, управлением наружной рекламы, информации и благоустройства проводится определенная работа по упорядочению деятельности предприятий, организаций, учреждений и жителей города по поддержанию чистоты и порядка, благоустройству и озеленению территории города Нижнекамс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ила устанавливают единый порядок внешнего благоустройства территории г.Нижнекамска, порядок уборки и очистки, содержания, озеленения территорий, включая прилегающие к городу территории, а также порядок производства земляных работ и содержания средств наружной рекламы, информации и рекламных конструкц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учив состояние работы по выполнению Правил на территории города, депутаты отмечают, что единые требования к содержанию в чистоте и порядке объектов благоустройства выполняются не в полном объеме. Ряд предприятий и организаций допускают нарушения порядка организации и производства уборочных работ на закрепленных и прилегающих территориях: сброс бытового и строительного мусора, сжигание мусора и листвы. Административной комиссией в 2009 году за сброс мусора было составлено 379 протоколов, в 2010 году – 363 протокола. Сжигание мусора производится предприятиями в основном на территориях производственных баз: в 2009 году было зафиксировано 38 нарушений, в 2010 году – 9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несвоевременный покос травы в 2009 году к административной ответственности привлечено 66 предприятий жилищно-коммунального хозяйства, в 2010 году – 10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ериод зимне-весенней уборки территорий за несвоевременную уборку снега и наледи с прилегающих территорий в 2009 году составлено 372 протокола, в 2010 году – 160. За препятствование механической уборке магистральных дорог от снега к административной ответственности в 2009 году привлечены 22 владельца частных автомобилей, в 2010 году – 37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езультате нарушений Правил в части перевозки грунта, мусора, сыпучих строительных и других материалов в 2009 году на водителей и должностных лиц было составлено 304 протокола, в 2010 году – 214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вязи с увеличением количества машин в городе и недостаточностью парковочных мест участились случаи парковки транспортных средств на газонах, тротуарах. В 2009 году за стоянку автотранспортного средства на газоне составлено 657 протоколов об административном правонарушении, в 2010 году – 519 протокол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ледует отметить, что в 2010 году по сравнению с 2009 годом сократилось количество нарушений за мойку автотранспортных средств в неустановленных местах (в 2009 году - 72 протокола, в 2010 году - 15). Этому способствовало увеличение количества автомоек в городе. На сегодняшний день их 15, на стадии строительства – 5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равилам за 2010 год было выдано 660 ордеров на производство земляных работ, контролировалось 626 аварийных разрытий, проведено 138 комиссионных объездов по проверке состояния магистральных дорог, внутриквартальных заездов в микрорайоны, обследованию контейнерных площадок, содержанию объектов наружной рекламы, игровых салонов, торговых точек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веденный анализ показал, что в 2010 году административной комиссией Нижнекамского муниципального района рассмотрено 1656 протоколов об административных правонарушениях по ст. 3.6 КоАП РТ</w:t>
      </w:r>
      <w:r>
        <w:rPr>
          <w:rFonts w:cs="Times New Roman" w:ascii="Times New Roman" w:hAnsi="Times New Roman"/>
          <w:b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</w:rPr>
        <w:t>Нарушение правил благоустройства поселений и городских округов», за 5 месяцев 2011 года - 451 протокол. Составлено протоколов на физические лица – 1 372, должностные лица – 320, юридические лица – 53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езультате рассмотрения административных дел в 2010 году наложено 1 443 штрафа на сумму 779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00 рублей, в 2011 году 432 штрафа - на сумму 180 500 рубл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10 году выдано 259 предписаний за ненадлежащее содержание наружной рекламы, в 2011 году 274, из них выполнены 223 предписания, не выполнены - 36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ведено 4 комиссионных объезда по городу по проверке освещения и состояния рекламных конструкций. Проведено 14 заседаний комиссии по объектам наружной рекламы и информации, на которых рассмотрено 153 заявки на установку и размещение средств наружной рекламы и информации, из них 81 заявка согласована, 72 отклонены ввиду несоответствия требованиям регламента размещения рекламных конструкций и средств наружной информ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5 месяцев 2011 года установлено и размещено на щитах рекламных компаний 165 социальных баннеров, поступило оплат государственной пошлины за выдачу разрешений на установку и размещение средств наружной рекламы в бюджет города   в сумме 61 000 рублей. Всего на территории города Нижнекамска установлено 1230 средств наружной рекламы и информ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месте с тем, следует отметить, что на сегодняшний день имеются проблемы по обеспечению контроля за выполнением требований Правил. Законом Республики Татарстан № 61-ЗРТ от 30 июля 2010 года в Кодекс об административных правонарушениях Республики Татарстан были внесены изменения, в соответствии с которыми у уполномоченных должностных лиц управления в сфере благоустройства сняты полномочия по составлению протоколов об административных правонарушениях и переданы в правоохранительные органы. В результате участились случаи нарушения Правил внешнего благоустройства, санитарного содержания и ведения земляных работ без разрешительных документов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ходя из вышеизложенного, Нижнекамский городской Совет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изнать ход выполнения Правил внешнего благоустройства и санитарного состояния на территории муниципального образования город Нижнекамск Нижнекамского муниципального района удовлетворительным.</w:t>
      </w:r>
    </w:p>
    <w:p>
      <w:pPr>
        <w:pStyle w:val="Heading"/>
        <w:tabs>
          <w:tab w:val="clear" w:pos="708"/>
          <w:tab w:val="left" w:pos="-1418" w:leader="none"/>
        </w:tabs>
        <w:ind w:firstLine="720"/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  <w:t>2. Исполнительному комитету города Нижнекамска (Вафин Р.Ш.), управлению наружной рекламы, информации и благоустройства (Сарваров М.А.) усилить работу по координации и организации деятельности по выполнению Правил внешнего благоустройства и санитарного содержания территории города Нижнекамска должностными лицами органов местного самоуправления, руководителями, юридическими и физическими лицами, а также лицами, осуществляющими предпринимательскую деятельность, являющимися пользователями или владельцами земель, застройщиками, собственниками, владельцами и арендаторами зданий, строений и сооружений, независимо от форм собственности и ведомственной принадлежности.</w:t>
      </w:r>
    </w:p>
    <w:p>
      <w:pPr>
        <w:pStyle w:val="Heading"/>
        <w:tabs>
          <w:tab w:val="clear" w:pos="708"/>
          <w:tab w:val="left" w:pos="-1276" w:leader="none"/>
        </w:tabs>
        <w:ind w:firstLine="720"/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  <w:t>3. Обратиться в Совет Нижнекамского муниципального района с предложением выйти с законодательной инициативой в Государственный Совет Республики Татарстан по наделению уполномоченных должностных лиц исполнительных комитетов муниципальных районов Республики Татарстан в сфере благоустройства полномочиями по составлению протоколов об административных правонарушениях.</w:t>
      </w:r>
    </w:p>
    <w:p>
      <w:pPr>
        <w:pStyle w:val="Heading"/>
        <w:tabs>
          <w:tab w:val="clear" w:pos="708"/>
          <w:tab w:val="left" w:pos="-1560" w:leader="none"/>
        </w:tabs>
        <w:ind w:firstLine="720"/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  <w:t>4. Контроль за выполнением данного решения возложить на постоянную комиссию по развитию городской инфраструктуры Нижнекамского городского Совета (председатель Филиппов В.Н.)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Cs w:val="27"/>
              </w:rPr>
            </w:pPr>
            <w:r>
              <w:rPr>
                <w:b w:val="false"/>
                <w:szCs w:val="27"/>
              </w:rPr>
              <w:t xml:space="preserve">Мэр города Нижнекамска </w:t>
              <w:tab/>
              <w:tab/>
            </w:r>
          </w:p>
        </w:tc>
        <w:tc>
          <w:tcPr>
            <w:tcW w:w="5211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right"/>
              <w:rPr>
                <w:b w:val="false"/>
                <w:b w:val="false"/>
                <w:szCs w:val="27"/>
              </w:rPr>
            </w:pPr>
            <w:r>
              <w:rPr>
                <w:b w:val="false"/>
                <w:szCs w:val="27"/>
              </w:rPr>
              <w:t>А.Р.Метшин</w:t>
            </w:r>
          </w:p>
        </w:tc>
      </w:tr>
    </w:tbl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кр текст"/>
    <w:basedOn w:val="Normal"/>
    <w:qFormat/>
    <w:pPr>
      <w:widowControl/>
      <w:autoSpaceDE w:val="true"/>
      <w:spacing w:lineRule="exact" w:line="360"/>
      <w:ind w:firstLine="851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16:00Z</dcterms:created>
  <dc:creator>Галиахметова_ЛФ</dc:creator>
  <dc:description/>
  <cp:keywords/>
  <dc:language>en-US</dc:language>
  <cp:lastModifiedBy>Лейсан</cp:lastModifiedBy>
  <cp:lastPrinted>2011-06-29T10:24:00Z</cp:lastPrinted>
  <dcterms:modified xsi:type="dcterms:W3CDTF">2011-07-01T04:57:00Z</dcterms:modified>
  <cp:revision>17</cp:revision>
  <dc:subject/>
  <dc:title/>
</cp:coreProperties>
</file>